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10.07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23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6.2024 tarihinde oynanan KUZEY GENÇLİK SPOR U-13 – AYYILDIZ GENÇLİK SPOR U-13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UZEY GENÇLİK SPOR U-13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Osman Can AYDOĞD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06.2024 tarihinde oynanan ANADOLU GÜCÜ SPOR – AFYONSPOR GENÇLİK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mit ÖREN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06.2024 tarihinde oynanan HORAN GENÇLİK SPOR – ÇIKRIK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ORAN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OY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8.06.2024 tarihinde oynanan DAZKIRI BELEDİYE SPOR U-13 – EGE GENÇLİK SPOR U-13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AZKIRI BELEDİYE SPOR U-13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İhsan BAY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9.06.2024 tarihinde oynanan TOPAÇ SPOR – DAZKIRI BELEDİYE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TOPAÇ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dil DÖNMEZ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TOPAÇ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üleyman DUYM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TOPAÇ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VARS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TOPAÇ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AKPIN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özlerinin eleştiri sınırında olduğu anlaşıldığından 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 verilmesine yer olmadığına,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06.2024 tarihinde oynanan HALIMORU KÖYÜ GENÇLİK SPOR – HORAN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ALIMORU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GÖKM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06.2024 tarihinde oynanan ÇIKRIK GENÇLİK SPOR – ATAKÖY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TAKÖY GENÇLİK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dık ÖZ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06.2024 tarihinde oynanan EGE GENÇLİK SPOR U-13 – AYYILDIZ GENÇLİK SPOR U-13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EGE GENÇLİK SPOR U-13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uman Berk 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3.07.2024 tarihinde oynanan AHMETPAŞA SPOR – SADIKBEY 1923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DIKBEY 192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paslan Türkeş ÇAK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10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- 04.07.2024 tarihinde oynanan SAFA GENÇLİK SPOR – ÇIKRIK GENÇLİK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FA GENÇLİK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KIZILYEL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>75 gün hak mahrumiyeti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Şükrü ERKE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esul ERKE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0:00Z</dcterms:created>
  <dc:creator>2012</dc:creator>
  <dc:description/>
  <cp:keywords/>
  <dc:language>en-US</dc:language>
  <cp:lastModifiedBy>2012</cp:lastModifiedBy>
  <cp:lastPrinted>2024-05-22T12:42:00Z</cp:lastPrinted>
  <dcterms:modified xsi:type="dcterms:W3CDTF">2024-07-10T10:40:00Z</dcterms:modified>
  <cp:revision>5</cp:revision>
  <dc:subject/>
  <dc:title>2019-2020 FUTBOL SEZONU 23</dc:title>
</cp:coreProperties>
</file>